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фуллин Файзи Гайнулл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870" cy="2797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175760" cy="2845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радедушка</w:t>
      </w:r>
    </w:p>
    <w:p>
      <w:pPr>
        <w:pStyle w:val="Normal"/>
        <w:tabs>
          <w:tab w:val="clear" w:pos="708"/>
          <w:tab w:val="left" w:pos="1372" w:leader="none"/>
        </w:tabs>
        <w:spacing w:lineRule="auto" w:line="360"/>
        <w:jc w:val="right"/>
        <w:rPr/>
      </w:pPr>
      <w:r>
        <w:rPr>
          <w:i/>
          <w:sz w:val="28"/>
          <w:szCs w:val="32"/>
        </w:rPr>
        <w:t>Блестят на солнце ордена,</w:t>
        <w:br/>
        <w:t>Звенят торжественно медали,</w:t>
        <w:br/>
        <w:t>Гордится ими вся страна,</w:t>
        <w:br/>
        <w:t>Они свободу отстояли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ой прадедушка Гайфуллин Файзи Гайнуллович родился 15 ноября 1905 года  в деревне Епончино Лаишевского района  Республики Татарстан. Прадедушка прошёл всю войну, воевал под Сталинградом и в городе Воронеж. После полученного ранения некоторое время находился в госпитале. В феврале 1945 года прадедушку вновь настигла вражеская пуля, после чего была ампутирована часть ноги. На костылях он вернулся в родную деревню.  Его мучали не заживающие раны. За мужество и храбрость, проявленные в бою,  был награжден множеством медалей и орденов. Прадедушка умер 4 апреля 1971г. Я видел его только на фотографиях. Но всегда знал, что мой дедушка настоящий герой!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малиев Самат, 3Б клас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4:00Z</dcterms:created>
  <dc:creator>User</dc:creator>
  <dc:description/>
  <cp:keywords/>
  <dc:language>en-US</dc:language>
  <cp:lastModifiedBy>User</cp:lastModifiedBy>
  <dcterms:modified xsi:type="dcterms:W3CDTF">2020-04-17T12:27:00Z</dcterms:modified>
  <cp:revision>1</cp:revision>
  <dc:subject/>
  <dc:title>Гайфуллин Файзи Гайнуллович</dc:title>
</cp:coreProperties>
</file>